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家长代表发言稿</w:t>
      </w:r>
    </w:p>
    <w:p>
      <w:pPr>
        <w:pStyle w:val="Style15"/>
        <w:spacing w:lineRule="exact" w:line="440" w:before="0" w:after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学生家长   郭明海</w:t>
      </w:r>
    </w:p>
    <w:p>
      <w:pPr>
        <w:pStyle w:val="Style15"/>
        <w:spacing w:lineRule="exact" w:line="44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领导、敬爱的老师、亲爱的孩子们：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今天我有幸作为学生家长代表发言，与大家一起感受冲刺中</w:t>
      </w:r>
      <w:r>
        <w:rPr>
          <w:rFonts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考的紧张时刻，心情特别激动！作为家长，对学校和老师我一直怀着一颗感恩的心，</w:t>
      </w:r>
      <w:r>
        <w:rPr>
          <w:rFonts w:ascii="宋体" w:hAnsi="宋体" w:cs="宋体"/>
          <w:sz w:val="24"/>
          <w:szCs w:val="24"/>
          <w:lang w:eastAsia="zh-CN"/>
        </w:rPr>
        <w:t>首先，</w:t>
      </w:r>
      <w:r>
        <w:rPr>
          <w:rFonts w:ascii="宋体" w:hAnsi="宋体" w:cs="宋体"/>
          <w:sz w:val="24"/>
          <w:szCs w:val="24"/>
        </w:rPr>
        <w:t>请允许我代表全体家长向敬爱的老师们致以最诚挚的谢意！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九年磨剑、六月试锋”的日子马上就要到了！屈指一算，</w:t>
      </w:r>
      <w:r>
        <w:rPr>
          <w:rFonts w:ascii="宋体" w:hAnsi="宋体" w:cs="宋体"/>
          <w:kern w:val="0"/>
          <w:sz w:val="24"/>
          <w:lang w:bidi="ar"/>
        </w:rPr>
        <w:t>高考仅有</w:t>
      </w:r>
      <w:r>
        <w:rPr>
          <w:rFonts w:cs="宋体"/>
          <w:kern w:val="0"/>
          <w:sz w:val="24"/>
          <w:lang w:val="en-US" w:eastAsia="zh-CN" w:bidi="ar"/>
        </w:rPr>
        <w:t>82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，离中考仅有</w:t>
      </w:r>
      <w:r>
        <w:rPr>
          <w:rFonts w:cs="宋体"/>
          <w:kern w:val="0"/>
          <w:sz w:val="24"/>
          <w:lang w:bidi="ar"/>
        </w:rPr>
        <w:t>9</w:t>
      </w:r>
      <w:r>
        <w:rPr>
          <w:rFonts w:cs="宋体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sz w:val="24"/>
          <w:szCs w:val="24"/>
        </w:rPr>
        <w:t>。英国哲学家培根说：“人的命运主要掌握在自己手中”。再过</w:t>
      </w:r>
      <w:r>
        <w:rPr>
          <w:rFonts w:cs="宋体"/>
          <w:sz w:val="24"/>
          <w:szCs w:val="24"/>
          <w:lang w:val="en-US" w:eastAsia="zh-CN"/>
        </w:rPr>
        <w:t>不到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天，就是实现我们理想的时候，我们要以一种“永不放弃”的精神，奋力拼搏，实现我们人生的第一个目标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，作为家长，我无论在上学期间还是在工作岗位上，曾经历过很多次这样的冲锋。我深深地知道，中考就象一场没有硝烟的战争，同样，备战中考也是一场激战。你们在未来的</w:t>
      </w:r>
      <w:r>
        <w:rPr>
          <w:rFonts w:cs="宋体"/>
          <w:sz w:val="24"/>
          <w:szCs w:val="24"/>
          <w:lang w:val="en-US" w:eastAsia="zh-CN"/>
        </w:rPr>
        <w:t>几十天</w:t>
      </w:r>
      <w:r>
        <w:rPr>
          <w:rFonts w:ascii="宋体" w:hAnsi="宋体" w:cs="宋体"/>
          <w:sz w:val="24"/>
          <w:szCs w:val="24"/>
        </w:rPr>
        <w:t>天里要面对众多的作业、多次的考试，你们可能会因学习压力大而烦躁，你们可能会因成绩提高不快而烦恼，你们甚至可能会因恐惧中</w:t>
      </w:r>
      <w:r>
        <w:rPr>
          <w:rFonts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考而想到放弃，亲爱的孩子们，没有比脚更长的路，没有比人更高的山。你们必须自信，自信和拼搏是命运的决定者。所以要正确评估自己，给自己准确定位。给自己确立一个通过努力能够实现的目标。阳光总在风雨后，只要勇敢冲刺，你们就能赢得胜利，赢得未来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</w:t>
      </w:r>
      <w:r>
        <w:rPr>
          <w:rFonts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考冲刺的这段日子里，我们家长愿意做到以下几点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、积极配合学校和老师的工作。每天关注孩子的情况，关心孩子在学校的表现，需要家长配合的事，我们一定毫不犹豫地承担，不会以任何理由推卸责任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、创造良好的学习环境。在此期间，保证尽量推掉或减少各种对内对外应酬，减免一切娱乐活动，让孩子在静中求思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、做好后勤保障工作。保证让孩子能够吸收充足的营养和保证良好的睡眠，让孩子提高学习效率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、保证做到及时与学校和老师沟通交流。保证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机，随时接收老师发来的信息，并尽快地加以落实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孩子们，中</w:t>
      </w:r>
      <w:r>
        <w:rPr>
          <w:rFonts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考倒计时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天，你们</w:t>
      </w:r>
      <w:r>
        <w:rPr>
          <w:rFonts w:ascii="宋体" w:hAnsi="宋体" w:cs="宋体"/>
          <w:sz w:val="24"/>
          <w:szCs w:val="24"/>
          <w:lang w:eastAsia="zh-CN"/>
        </w:rPr>
        <w:t>也许会面临</w:t>
      </w:r>
      <w:r>
        <w:rPr>
          <w:rFonts w:ascii="宋体" w:hAnsi="宋体" w:cs="宋体"/>
          <w:sz w:val="24"/>
          <w:szCs w:val="24"/>
        </w:rPr>
        <w:t>压力，但千万别害怕，别焦虑，狭路相逢勇者胜</w:t>
      </w:r>
      <w:r>
        <w:rPr>
          <w:rFonts w:ascii="宋体" w:hAnsi="宋体" w:cs="宋体"/>
          <w:sz w:val="24"/>
          <w:szCs w:val="24"/>
          <w:lang w:eastAsia="zh-CN"/>
        </w:rPr>
        <w:t>！孩子们，这段时间里，你们要以沉着、冷静的状态，全身心投入百日备战中。在这里，我给同学们提三点小建议：一是按学校部署，有计划备考，不要熬夜，保证以旺盛的精神投入到学习中。二是不慌张、不紧张，适当参加体育锻炼，把自己调整到最佳迎考状态。三是个性化安排复习计划，扬长补短，勤学加巧学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悠悠九载，父母风雨兼程，老师无怨无悔，盼你有德有才有成就；短短</w:t>
      </w:r>
      <w:r>
        <w:rPr>
          <w:rFonts w:cs="宋体"/>
          <w:sz w:val="24"/>
          <w:szCs w:val="24"/>
          <w:lang w:val="en-US" w:eastAsia="zh-CN"/>
        </w:rPr>
        <w:t>几十天</w:t>
      </w:r>
      <w:r>
        <w:rPr>
          <w:rFonts w:ascii="宋体" w:hAnsi="宋体" w:cs="宋体"/>
          <w:sz w:val="24"/>
          <w:szCs w:val="24"/>
        </w:rPr>
        <w:t>，人生紧要关头，看谁尽功尽力尽拼搏，看谁笑容灿烂，青春无悔！曙光在前，祝愿</w:t>
      </w:r>
      <w:r>
        <w:rPr>
          <w:rFonts w:ascii="宋体" w:hAnsi="宋体" w:cs="宋体"/>
          <w:sz w:val="24"/>
          <w:szCs w:val="24"/>
          <w:lang w:eastAsia="zh-CN"/>
        </w:rPr>
        <w:t>每位</w:t>
      </w:r>
      <w:r>
        <w:rPr>
          <w:rFonts w:ascii="宋体" w:hAnsi="宋体" w:cs="宋体"/>
          <w:sz w:val="24"/>
          <w:szCs w:val="24"/>
        </w:rPr>
        <w:t>同学都能笑傲中</w:t>
      </w:r>
      <w:r>
        <w:rPr>
          <w:rFonts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考，奔向美好的前程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3:00Z</dcterms:created>
  <dc:creator>Administrator</dc:creator>
  <dc:description/>
  <dc:language>en-US</dc:language>
  <cp:lastModifiedBy>狐人王朝</cp:lastModifiedBy>
  <dcterms:modified xsi:type="dcterms:W3CDTF">2018-03-15T02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